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right="-185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85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80" w:right="-185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ПРАЙС-ЛИСТ</w:t>
            </w:r>
          </w:p>
          <w:p>
            <w:pPr>
              <w:pStyle w:val="Normal"/>
              <w:widowControl w:val="false"/>
              <w:autoSpaceDE w:val="false"/>
              <w:ind w:left="-180" w:right="-185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РУСЛАН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  <w:t>ICQ#: 386-006-638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/>
              </w:rPr>
              <w:t>e-mail: zh-d_zip@mail.ru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телефон: +79620226442</w:t>
            </w:r>
          </w:p>
        </w:tc>
      </w:tr>
    </w:tbl>
    <w:p>
      <w:pPr>
        <w:pStyle w:val="Normal"/>
        <w:widowControl w:val="false"/>
        <w:autoSpaceDE w:val="false"/>
        <w:ind w:left="-180" w:right="-185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180" w:right="-18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ЦЕНЫ УКАЗАНЫ БЕЗ УЧЕТА ПОГРУЗКИ И ДОСТАВКИ. ПОГРУЗКА И ДОСТАВКА ОСУЩЕСТВЛЯЕТСЯ ЗА СЧЕТ ПОКУПАТЕЛЯ!!!ОПТОВЫМ ПОКУПАТЕЛЯМ-СКИДКИ!!!</w:t>
      </w:r>
    </w:p>
    <w:p>
      <w:pPr>
        <w:pStyle w:val="Normal"/>
        <w:widowControl w:val="false"/>
        <w:autoSpaceDE w:val="false"/>
        <w:ind w:left="-180" w:right="-185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980"/>
        <w:gridCol w:w="1800"/>
      </w:tblGrid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зап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без НД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наличный расчет)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с НД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езналичный расчет)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на складе (шт)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есная пара  не освидетельствованная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-39 мм (тонком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40-45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46-49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50-59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0-69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оковая рама тележки 18-100 не освидетельствованная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1-6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0-7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0-8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90-9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0-0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дрессорная балка тележки 18-100 не освидетельствованная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1-6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0-7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0-8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90-9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0-0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Автосцепка в сборе не освидетельствованная (б\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духораспределитель в сборе (б\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мозной цилиндр (б\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ивер (б\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Обновлено 13.0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.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37:00Z</dcterms:created>
  <dc:creator/>
  <dc:description/>
  <cp:keywords/>
  <dc:language>en-US</dc:language>
  <cp:lastModifiedBy>mamedov</cp:lastModifiedBy>
  <cp:lastPrinted>2007-06-08T15:30:00Z</cp:lastPrinted>
  <dcterms:modified xsi:type="dcterms:W3CDTF">2007-07-13T07:04:00Z</dcterms:modified>
  <cp:revision>7</cp:revision>
  <dc:subject/>
  <dc:title>  </dc:title>
</cp:coreProperties>
</file>